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stituto Comprensivo “Don Milani”</w:t>
      </w:r>
    </w:p>
    <w:p>
      <w:pPr>
        <w:pStyle w:val="Heading1"/>
        <w:rPr/>
      </w:pPr>
      <w:r>
        <w:rPr/>
        <w:t>Ticin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>
          <w:b/>
          <w:bCs/>
          <w:u w:val="single"/>
        </w:rPr>
        <w:t>Richiesta Permesso Breve    (art. 16 CCNL 29/11/2007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__l__ sottoscritt__  _____________________________________ qualific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, sede/plesso di _______________________nel corrente a.s.   c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a Tempo Indeterminato/determinato* c h i e d e  alla S.V. di poter usufruire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o ________________________ del permesso di cui all’oggetto ne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(solo per Docent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à essere sostituit__ da : (solo per Docenti)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886"/>
        <w:gridCol w:w="1869"/>
        <w:gridCol w:w="2991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ocent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recuperare le ore: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1980"/>
        <w:gridCol w:w="187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(solo per Docent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e or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or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Determinato con nomina Annuale o fino al termine delle attività did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>
          <w:b/>
          <w:b/>
          <w:bCs/>
        </w:rPr>
      </w:pPr>
      <w:r>
        <w:rPr/>
        <w:t>Data ______________                                                    firma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a Segre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dipendente ha già fruito di complessive n._________ ore di permesso breve nel corrente anno scola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 xml:space="preserve">..       </w:t>
      </w:r>
    </w:p>
    <w:p>
      <w:pPr>
        <w:pStyle w:val="Normal"/>
        <w:rPr/>
      </w:pPr>
      <w:r>
        <w:rPr>
          <w:b/>
          <w:bCs/>
        </w:rPr>
        <w:t>(assist.amm.vo addetto al controllo)                              VISTO:      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ab/>
        <w:t xml:space="preserve">Gennaro Scotto di Ciccariello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00Z</dcterms:created>
  <dc:creator>molinpao</dc:creator>
  <dc:description/>
  <cp:keywords/>
  <dc:language>en-US</dc:language>
  <cp:lastModifiedBy>Istituto Comprensivo Don Milani</cp:lastModifiedBy>
  <cp:lastPrinted>2019-09-11T14:02:00Z</cp:lastPrinted>
  <dcterms:modified xsi:type="dcterms:W3CDTF">2022-07-25T08:05:00Z</dcterms:modified>
  <cp:revision>2</cp:revision>
  <dc:subject/>
  <dc:title>Al Dirigente Scolastico</dc:title>
</cp:coreProperties>
</file>