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napToGrid w:val="true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UOLA SECONDARIA DI  I GRAD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IANO DI LAVORO INDIVIDUAL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.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eria di insegnamento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lasse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.s. </w:t>
      </w:r>
    </w:p>
    <w:p>
      <w:pPr>
        <w:pStyle w:val="Normal"/>
        <w:tabs>
          <w:tab w:val="clear" w:pos="708"/>
          <w:tab w:val="left" w:pos="11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ICINET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CCIMIANO</w:t>
      </w:r>
    </w:p>
    <w:p>
      <w:pPr>
        <w:pStyle w:val="Normal"/>
        <w:tabs>
          <w:tab w:val="clear" w:pos="708"/>
          <w:tab w:val="left" w:pos="1158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ARIO DIDATTIC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L DOCENT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01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1397"/>
        <w:gridCol w:w="1385"/>
        <w:gridCol w:w="1409"/>
        <w:gridCol w:w="1397"/>
        <w:gridCol w:w="1397"/>
        <w:gridCol w:w="1457"/>
      </w:tblGrid>
      <w:tr>
        <w:trPr>
          <w:trHeight w:val="3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U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B</w:t>
            </w:r>
          </w:p>
        </w:tc>
      </w:tr>
      <w:tr>
        <w:trPr>
          <w:trHeight w:val="3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NS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  <w:tab w:val="left" w:pos="4275" w:leader="none"/>
        </w:tabs>
        <w:suppressAutoHyphens w:val="true"/>
        <w:ind w:left="1425" w:hanging="70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ituazione di partenza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048" w:hanging="33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. Fasce dei livelli cognitivi desunte dalle prove di ingresso </w:t>
      </w:r>
    </w:p>
    <w:p>
      <w:pPr>
        <w:pStyle w:val="Normal"/>
        <w:ind w:left="1048" w:firstLine="37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inserire i nomi degli alunni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>
          <w:trHeight w:val="42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 – 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 - 5</w:t>
            </w:r>
          </w:p>
        </w:tc>
      </w:tr>
      <w:tr>
        <w:trPr>
          <w:trHeight w:val="329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4275" w:leader="none"/>
        </w:tabs>
        <w:ind w:left="709" w:firstLine="1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Prerequisiti ancora carenti in ingresso</w:t>
      </w:r>
    </w:p>
    <w:p>
      <w:pPr>
        <w:pStyle w:val="Normal"/>
        <w:spacing w:lineRule="auto" w:line="480"/>
        <w:ind w:left="737" w:firstLine="6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sogni:</w:t>
      </w:r>
    </w:p>
    <w:tbl>
      <w:tblPr>
        <w:tblW w:w="1020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019"/>
      </w:tblGrid>
      <w:tr>
        <w:trPr>
          <w:trHeight w:val="310" w:hRule="atLeast"/>
        </w:trPr>
        <w:tc>
          <w:tcPr>
            <w:tcW w:w="5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itivi</w:t>
            </w:r>
          </w:p>
        </w:tc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ucativi</w:t>
            </w:r>
          </w:p>
        </w:tc>
      </w:tr>
      <w:tr>
        <w:trPr>
          <w:trHeight w:val="310" w:hRule="atLeast"/>
        </w:trPr>
        <w:tc>
          <w:tcPr>
            <w:tcW w:w="5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0" w:hRule="atLeast"/>
        </w:trPr>
        <w:tc>
          <w:tcPr>
            <w:tcW w:w="5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0" w:hRule="atLeast"/>
        </w:trPr>
        <w:tc>
          <w:tcPr>
            <w:tcW w:w="5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suppressAutoHyphens w:val="true"/>
        <w:ind w:left="737" w:hanging="0"/>
        <w:jc w:val="both"/>
        <w:rPr/>
      </w:pPr>
      <w:r>
        <w:rPr>
          <w:rFonts w:cs="Calibri" w:ascii="Calibri" w:hAnsi="Calibri"/>
          <w:b/>
        </w:rPr>
        <w:t>Interventi individualizzati</w:t>
      </w:r>
      <w:r>
        <w:rPr>
          <w:rFonts w:cs="Calibri" w:ascii="Calibri" w:hAnsi="Calibri"/>
          <w:b/>
          <w:bCs/>
        </w:rPr>
        <w:t>(inserire i nomi degli alunni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8"/>
        <w:gridCol w:w="3219"/>
        <w:gridCol w:w="3219"/>
      </w:tblGrid>
      <w:tr>
        <w:trPr/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2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CUPERO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82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(4/5 in alcuni casi 6)                                                                                                          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2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OLIDAMENTO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82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6/7 in alcuni casi 8)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2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TENZIAMENTO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82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9/10 n alcuni casi 8)</w:t>
            </w:r>
          </w:p>
        </w:tc>
      </w:tr>
      <w:tr>
        <w:trPr/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4275" w:leader="none"/>
        </w:tabs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Progettazione disciplinar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8"/>
        <w:gridCol w:w="4828"/>
      </w:tblGrid>
      <w:tr>
        <w:trPr/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enuti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biettivi 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elenc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ontenutotabell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65" w:leader="none"/>
        </w:tabs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5. Strategie educative e didattiche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01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3696"/>
        <w:gridCol w:w="4188"/>
      </w:tblGrid>
      <w:tr>
        <w:trPr>
          <w:trHeight w:val="23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COGLIENZA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snapToGrid w:val="fals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azione degli alunni e dell’insegnan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licitazione degli obiettivi  educativi  e didatti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licitazione dei criteri di verifica e valutazione              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snapToGrid w:val="fals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zione degli strumenti di lavor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eggiamento verso le discipli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eggiamento verso gli alt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eggiamento verso il personale docen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eggiamento verso il personale non docente</w:t>
            </w:r>
          </w:p>
        </w:tc>
      </w:tr>
      <w:tr>
        <w:trPr>
          <w:trHeight w:val="23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TODO DIDATTIC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snapToGrid w:val="fals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zione front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guida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vori di grupp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pi di ricerc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chi per l’esercizio di attività specifich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snapToGrid w:val="fals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in storm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 interattiv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zione di elaborati e di sintes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zioni di mappe concettual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</w:tabs>
              <w:suppressAutoHyphens w:val="true"/>
              <w:ind w:left="301" w:hanging="27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o della LIM</w:t>
            </w:r>
          </w:p>
        </w:tc>
      </w:tr>
      <w:tr>
        <w:trPr>
          <w:trHeight w:val="23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USO DEI LABORATORI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snapToGrid w:val="fals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guisti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snapToGrid w:val="fals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medi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snapToGrid w:val="fals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snapToGrid w:val="fals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isti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snapToGrid w:val="fals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ologico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snapToGrid w:val="fals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diovisiv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snapToGrid w:val="fals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tifi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snapToGrid w:val="fals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bliotec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snapToGrid w:val="fals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ro </w:t>
              <w:softHyphen/>
              <w:softHyphen/>
              <w:softHyphen/>
              <w:t>_______________________</w:t>
            </w:r>
          </w:p>
        </w:tc>
      </w:tr>
      <w:tr>
        <w:trPr>
          <w:trHeight w:val="23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MEZZI E STRUMENTI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snapToGrid w:val="fals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tocopi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snapToGrid w:val="fals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ro di tes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un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tello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vis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menti musical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menti per il calcol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menti multimediali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snapToGrid w:val="fals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menti per le attività tecnologich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menti per le pratiche sportiv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ut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eoproiett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 di esper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ambi con altre scuo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cite didattiche sul territori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 _______________________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65" w:leader="none"/>
        </w:tabs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.   Verifica</w:t>
      </w:r>
    </w:p>
    <w:p>
      <w:pPr>
        <w:pStyle w:val="Normal"/>
        <w:rPr/>
      </w:pPr>
      <w:r>
        <w:rPr/>
        <w:t>La verifica sarà attuata attraverso le modalità delineate a seguito:</w:t>
      </w:r>
    </w:p>
    <w:tbl>
      <w:tblPr>
        <w:tblW w:w="998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896"/>
      </w:tblGrid>
      <w:tr>
        <w:trPr>
          <w:trHeight w:val="447" w:hRule="atLeast"/>
        </w:trPr>
        <w:tc>
          <w:tcPr>
            <w:tcW w:w="9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ifiche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snapToGrid w:val="fals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 d’ingresso sulle competenze trasversal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snapToGrid w:val="fals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 per il controllo delle conoscenze specifich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snapToGrid w:val="fals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servazioni mirate al metodo di studi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snapToGrid w:val="fals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servazioni mirate al metodo di lavor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snapToGrid w:val="fals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ulazione dei dati e costruzione di grafi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snapToGrid w:val="fals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tionari vero/fals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snapToGrid w:val="fals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tionari a scelta multipl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snapToGrid w:val="fals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 di completamen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snapToGrid w:val="fals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 apert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snapToGrid w:val="fals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snapToGrid w:val="fals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ggi brev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snapToGrid w:val="fals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rcizi di calcol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snapToGrid w:val="fals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lem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snapToGrid w:val="fals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 di laboratori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snapToGrid w:val="fals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vole di disegno tecni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snapToGrid w:val="fals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vole di disegno artisti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snapToGrid w:val="false"/>
              <w:ind w:left="301" w:hanging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 pratich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2160" w:leader="none"/>
              </w:tabs>
              <w:suppressAutoHyphens w:val="true"/>
              <w:snapToGrid w:val="false"/>
              <w:ind w:left="301" w:hanging="27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65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7.  Valutazione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a valutazione procederà secondo i parametri seguenti: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264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u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lutazione formativa: espressa in forma non strutturata, fornisce considerazioni ed indicazioni sull’iter formativo degli alunn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utazione sommativa con voti da 4 a 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li studenti sarà comunicato il giudizio di alcune prove scritte con la specificazione delle capacità/competenze acquisite e/o da recuperare. In alcune esercitazioni saranno assegnati dei punteggi, ma agli allievi saranno comunicati nella forma sintetica di cui sopra.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                                                                                             il docente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765" w:footer="6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900" w:hanging="0"/>
      <w:rPr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ge">
            <wp:posOffset>9806940</wp:posOffset>
          </wp:positionV>
          <wp:extent cx="457835" cy="501650"/>
          <wp:effectExtent l="0" t="0" r="0" b="0"/>
          <wp:wrapSquare wrapText="bothSides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Via Mameli,28  - 15040 - TICINETO (AL)  </w:t>
    </w:r>
    <w:hyperlink r:id="rId2">
      <w:r>
        <w:rPr>
          <w:rStyle w:val="InternetLink"/>
          <w:sz w:val="20"/>
        </w:rPr>
        <w:t>www.icdonmilaniticineto.edu.it</w:t>
      </w:r>
    </w:hyperlink>
  </w:p>
  <w:p>
    <w:pPr>
      <w:pStyle w:val="Footer"/>
      <w:tabs>
        <w:tab w:val="clear" w:pos="708"/>
        <w:tab w:val="left" w:pos="1800" w:leader="none"/>
      </w:tabs>
      <w:ind w:left="900" w:hanging="0"/>
      <w:rPr>
        <w:sz w:val="20"/>
      </w:rPr>
    </w:pPr>
    <w:r>
      <w:rPr>
        <w:sz w:val="20"/>
      </w:rPr>
      <w:t xml:space="preserve">Telefono 0142/411278  411569 - Fax 0142/412714 </w:t>
    </w:r>
  </w:p>
  <w:p>
    <w:pPr>
      <w:pStyle w:val="Footer"/>
      <w:ind w:left="900" w:hanging="0"/>
      <w:rPr/>
    </w:pPr>
    <w:r>
      <w:rPr>
        <w:sz w:val="20"/>
      </w:rPr>
      <w:t xml:space="preserve">Email </w:t>
    </w:r>
    <w:hyperlink r:id="rId3">
      <w:r>
        <w:rPr>
          <w:rStyle w:val="InternetLink"/>
          <w:sz w:val="20"/>
        </w:rPr>
        <w:t>alic82200b@istruzione.it</w:t>
      </w:r>
    </w:hyperlink>
    <w:r>
      <w:rPr>
        <w:sz w:val="20"/>
      </w:rPr>
      <w:t xml:space="preserve">  PEC  </w:t>
    </w:r>
    <w:hyperlink r:id="rId4">
      <w:r>
        <w:rPr>
          <w:rStyle w:val="InternetLink"/>
          <w:sz w:val="20"/>
        </w:rPr>
        <w:t>alic82200b@pec.istruzione.it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Istituto Comprensivo Ticineto “Don Milani”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0315" cy="15189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151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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z w:val="20"/>
        <w:i w:val="false"/>
        <w:u w:val="none"/>
        <w:b w:val="false"/>
        <w:szCs w:val="20"/>
        <w:w w:val="9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napToGrid w:val="false"/>
      <w:jc w:val="both"/>
      <w:outlineLvl w:val="1"/>
    </w:pPr>
    <w:rPr>
      <w:rFonts w:ascii="Arial" w:hAnsi="Arial" w:eastAsia="Calibri" w:cs="Arial"/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Symbol"/>
      <w:b w:val="false"/>
      <w:i w:val="false"/>
      <w:w w:val="99"/>
      <w:sz w:val="20"/>
      <w:szCs w:val="2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Symbol"/>
      <w:b w:val="false"/>
      <w:i w:val="false"/>
      <w:w w:val="99"/>
      <w:sz w:val="20"/>
      <w:szCs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Helvetica" w:hAnsi="Helvetica" w:eastAsia="Times New Roman" w:cs="Helvetica"/>
      <w:i/>
      <w:color w:val="222222"/>
      <w:sz w:val="2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sz w:val="24"/>
    </w:rPr>
  </w:style>
  <w:style w:type="character" w:styleId="Titolo2Carattere">
    <w:name w:val="Titolo 2 Carattere"/>
    <w:basedOn w:val="Carpredefinitoparagrafo"/>
    <w:qFormat/>
    <w:rPr>
      <w:rFonts w:ascii="Arial" w:hAnsi="Arial" w:eastAsia="Calibri" w:cs="Arial"/>
      <w:b/>
      <w:bCs/>
      <w:sz w:val="28"/>
      <w:szCs w:val="2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icdonmilaniticineto.gov.it/" TargetMode="External"/><Relationship Id="rId3" Type="http://schemas.openxmlformats.org/officeDocument/2006/relationships/hyperlink" Target="mailto:alic82200b@istruzione.it" TargetMode="External"/><Relationship Id="rId4" Type="http://schemas.openxmlformats.org/officeDocument/2006/relationships/hyperlink" Target="mailto:alic82200b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48:00Z</dcterms:created>
  <dc:creator>Aurelio CARRER</dc:creator>
  <dc:description/>
  <dc:language>en-US</dc:language>
  <cp:lastModifiedBy>Tina Simeone</cp:lastModifiedBy>
  <cp:lastPrinted>2021-08-25T12:50:00Z</cp:lastPrinted>
  <dcterms:modified xsi:type="dcterms:W3CDTF">2022-07-25T07:48:00Z</dcterms:modified>
  <cp:revision>2</cp:revision>
  <dc:subject/>
  <dc:title>TICINETO, 29/05/2006</dc:title>
</cp:coreProperties>
</file>