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40"/>
          <w:szCs w:val="28"/>
        </w:rPr>
        <w:t>Istituto Comprensivo Ticineto “Don Milani”</w:t>
      </w:r>
    </w:p>
    <w:p>
      <w:pPr>
        <w:pStyle w:val="Normal"/>
        <w:jc w:val="center"/>
        <w:rPr/>
      </w:pPr>
      <w:r>
        <w:rPr/>
        <w:t>A.S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A CONSU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sta scheda si raccolgono indicazioni relative alle attività svolte per la realizzazione del progetto, in particolare se le ore progettate sono state effettuate tutte oppure solo un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Infanz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ondaria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Borgo San Mart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ssin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ar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abel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cimi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Mauriz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cin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mac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10"/>
      </w:tblGrid>
      <w:tr>
        <w:trPr/>
        <w:tc>
          <w:tcPr>
            <w:tcW w:w="48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/>
            </w:pPr>
            <w:r>
              <w:rPr/>
              <w:t>Titolo del prog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el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ttività aggiuntive: risorse inter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4817"/>
            </w:tblGrid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centi coinvolti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ipartizione del compenso</w:t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ta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progetto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utazione finale degli esiti del progetto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4650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ogetto è stato svolto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utt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zialmente perché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l tempo scolastico non è stato sufficien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l tempo per la realizzazione ha richiesto più d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quanto programmat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no stati effettuati cambiamenti in itin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I contenuti trattati sono stati svolti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ramente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zialmente perché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L’obiettivo programmato è stato raggiunto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ienamen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zialmente perché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ompetenze che si intendevano promuovere sono state acquisite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a tutti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a molti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a pochi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artecipazione degli alunno/i al progetto è stata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gnificati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uon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cettabi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arsa perché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ono stati realizzati dei documenti, materiali ecc.?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                    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possibile esibirli nel corso di una manifestazione pubblica dell’Istituto?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stata prodotta una documentazione specifica del progetto?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el caso SI fare pervenire al Dirigente Scolastico</w:t>
            </w:r>
          </w:p>
          <w:p>
            <w:pPr>
              <w:pStyle w:val="TextBody"/>
              <w:rPr/>
            </w:pPr>
            <w:r>
              <w:rPr/>
              <w:t>la documentazione per la sua archiviazion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ma Responsabile Progetto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Visto dal dirigente scolastico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1:00Z</dcterms:created>
  <dc:creator>Andrea Sacchetti</dc:creator>
  <dc:description/>
  <cp:keywords/>
  <dc:language>en-US</dc:language>
  <cp:lastModifiedBy>simeotin</cp:lastModifiedBy>
  <cp:lastPrinted>2016-05-25T13:00:00Z</cp:lastPrinted>
  <dcterms:modified xsi:type="dcterms:W3CDTF">2016-08-17T08:12:00Z</dcterms:modified>
  <cp:revision>10</cp:revision>
  <dc:subject/>
  <dc:title>Istituto Comprensivo Ticineto</dc:title>
</cp:coreProperties>
</file>