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 Dirigente Scolastico dell’I.C. “Don Milani” di Ticinet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PARTECIPAZIONE AVVISO INTERNO PROGETTIS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</w:rPr>
        <w:t xml:space="preserve">Avviso pubblico </w:t>
      </w:r>
      <w:r>
        <w:rPr>
          <w:rFonts w:cs="Calibri" w:ascii="Calibri" w:hAnsi="Calibri"/>
          <w:bCs/>
        </w:rPr>
        <w:t xml:space="preserve">Prot. n. AOODGEFID/28966 del 6/9/2021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zione 13.1.2 “Digital board: trasformazione digitale nella didattica e nell’organizzazione”;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getto: </w:t>
      </w:r>
      <w:r>
        <w:rPr>
          <w:rFonts w:cs="Calibri" w:ascii="Calibri" w:hAnsi="Calibri"/>
          <w:b/>
          <w:bCs/>
        </w:rPr>
        <w:t>13.1.2A – FESRPON – PI – 2021 – 356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/la Sottoscritto/a ___________________________________________________________________________ Codice Fiscale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di nascita _______________________________________________________________________ Comune e indirizzo di residenza _______________________________________________________________ E-mail ____________________________________________________________________________________ Tel.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 servizio nell’a.s. 2021/2022 presso I.C. “Don Milani” di Ticineto in qualità di __________________con contratto a □ T.I. / □T.D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ammesso/a alla procedura di selezione di progettista del progetto </w:t>
      </w:r>
      <w:r>
        <w:rPr>
          <w:rFonts w:cs="Calibri" w:ascii="Calibri" w:hAnsi="Calibri"/>
          <w:bCs/>
        </w:rPr>
        <w:t>13.1.2A – FESRPON – PI – 2021 – 35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 cui all’avviso pubblico </w:t>
      </w:r>
      <w:r>
        <w:rPr>
          <w:rFonts w:cs="Calibri" w:ascii="Calibri" w:hAnsi="Calibri"/>
          <w:bCs/>
        </w:rPr>
        <w:t xml:space="preserve">AOODGEFID/28966 del 6/9/2021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bCs/>
        </w:rPr>
        <w:t>Azione 13.1.2 “Digital board: trasformazione digitale nella didattica e nell’organizzazione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SAPEVOL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di essere in possesso, oltre che dei requisiti generali per la partecipazione ai pubblici concorsi, di competenze specifiche in materia di progettazione progetti PONFESR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essere cittadino/a italiano/a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i godere dei diritti civili e politici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non essere stato destituito da PP.AA. e di essere in regola con gli obblighi di Legge in materia fiscale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non aver subito condanne penali, ovvero di avere i seguenti carichi penali pendenti _______________________________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ccettare le condizioni elencate nell’avviso emanato dal D.S. per l’attribuzione del presente incarico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ccettare il compenso omnicomprensivo previsto per ogni ora resa e documentata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ver preso visione dei compiti specifici indicati nell’avviso relativo al proprio profilo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essere disponibile ad espletare gli impegni previsti secondo le disposizioni di servizio emanate dal D.S. e dal D.S.G.A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oltr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 seguenti titoli valutabil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707"/>
        <w:gridCol w:w="1625"/>
      </w:tblGrid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ti fino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tribuitisi dal candidato</w:t>
            </w:r>
          </w:p>
        </w:tc>
      </w:tr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1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ploma di istruzione secondaria superiore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5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azione professionale attinente la tipologia di incaric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5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gresse esperienze, in qualità di progettista o collaudatore, in progetti FESR attinenti al settore richiest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arico di animatore digita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5 per ogni anno di incari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p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ività ed esperienze pregresse di Responsabile per la Sicurezza, la Prevenzione e la Protezione o di Responsabile dei Lavoratori per la Sicurezz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5 per incarico max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onsabile laboratorio informatico e/o scientifico presso istituti scolasti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5 per incarico max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 caso di attribuzione dell’incarico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˗ di essere disponibile a svolgere l’incarico senza riserve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˗ di assicurare la propria presenza alle riunioni collegate alla realizzazione del progetto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˗ di assicurare la propria disponibilità per l’intera durata del progetto, che si concluderà il 30/12/2022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˗ di consegnare a conclusione dell’incarico tutta la documentazione inerente all’incarico;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essere disponibile a svolgere attività aggiuntive oltre il proprio orario di lavoro connessi alla realizzazione del Progetto </w:t>
      </w:r>
      <w:r>
        <w:rPr>
          <w:rFonts w:cs="Calibri" w:ascii="Calibri" w:hAnsi="Calibri"/>
          <w:bCs/>
        </w:rPr>
        <w:t>13.1.2A – FESRPON – PI – 2021 – 35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 cui all’avviso pubblico </w:t>
      </w:r>
      <w:r>
        <w:rPr>
          <w:rFonts w:cs="Calibri" w:ascii="Calibri" w:hAnsi="Calibri"/>
          <w:bCs/>
        </w:rPr>
        <w:t xml:space="preserve">AOODGEFID/28966 del 6/9/2021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bCs/>
        </w:rPr>
        <w:t>Azione 13.1.2 “Digital board: trasformazione digitale nella didattica e nell’organizzazione”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ver preso visione dei compiti specifici indicati nell’avviso relativo al proprio profilo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i essere disponibile ad espletare gli impegni previsti secondo le disposizioni di servizio emanate dal D.S. e dal D.S.G.A.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- di non trovarsi in conflitto di interessi e in nessuna delle condizioni di incompatibilità previste dalle Disposizioni e Istruzioni per l’attuazione delle iniziative cofinanziate dai Fondi Strutturali europei 2014/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i non essere parente o affine entro il quarto grado del legale rappresentante dell'Istituto e di altro personale che ha preso parte alla predisposizione dell’avviso di reclutamento, alla valutazione dei titoli, alla comparazione dei curricula degli astanti e alla stesura delle graduatorie dei candidati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di accettare sin da ora tutte le condizioni indicate nell’avviso e nella successiva lettera di incarico secondo le indicazioni impartite dall’Istitut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____________________ </w:t>
        <w:tab/>
        <w:tab/>
        <w:tab/>
        <w:tab/>
        <w:tab/>
        <w:t xml:space="preserve">FIRMA ______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/la sottoscritto/a, ai sensi dell’art. 13 del D.Lgs. n. 196 del 2003 (Codice sulla Privacy) e del Regolamento Europeo 679/2016 art. 13 e 14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____________________ </w:t>
        <w:tab/>
        <w:tab/>
        <w:tab/>
        <w:tab/>
        <w:tab/>
        <w:t xml:space="preserve">FIRMA ______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 alla presente domanda il curriculum vitae su modello europeo sottoscri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gov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26410</wp:posOffset>
          </wp:positionH>
          <wp:positionV relativeFrom="paragraph">
            <wp:posOffset>-21590</wp:posOffset>
          </wp:positionV>
          <wp:extent cx="3293745" cy="5607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gov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39:00Z</dcterms:created>
  <dc:creator>Aurelio CARRER</dc:creator>
  <dc:description/>
  <cp:keywords/>
  <dc:language>en-US</dc:language>
  <cp:lastModifiedBy>Roberto Viale</cp:lastModifiedBy>
  <cp:lastPrinted>2020-07-06T13:04:00Z</cp:lastPrinted>
  <dcterms:modified xsi:type="dcterms:W3CDTF">2022-02-09T11:54:00Z</dcterms:modified>
  <cp:revision>7</cp:revision>
  <dc:subject/>
  <dc:title>TICINETO, 29/05/2006</dc:title>
</cp:coreProperties>
</file>