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RICHIESTA DI ACCESSO ALLO SPORTELLO DI ASCOLTO (ALLEGATO 2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Genitori/Alunni/Personal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la Dott.ssa Pamela Caci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</w:rPr>
          <w:t>pamelacaci@icdonmilaniticineto.edu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/I sottoscritto/i 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/>
        <w:rPr/>
      </w:pPr>
      <w:r>
        <w:rPr/>
        <w:t xml:space="preserve">in qualità di: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GENITORI dell’alunno/a: ......................................................., iscritto alla classe................., sez. ..........................del Plesso di scuola infanzia/primaria/secondaria .........................................dell’I.C. “Don Milani”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OCENTE del Plesso di ............................................. dell’I.C. “Don Milani”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ATA del Plesso di ......................................................... dell’I.C. “Don Milani” profilo professionale di 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umero di telefono o cellulare: .......................................................... </w:t>
      </w:r>
    </w:p>
    <w:p>
      <w:pPr>
        <w:pStyle w:val="Normal"/>
        <w:spacing w:lineRule="auto" w:line="360"/>
        <w:rPr/>
      </w:pPr>
      <w:r>
        <w:rPr/>
        <w:t>Mail: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DI POTER AVERE UN COLLOQUIO CON LA S.V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n attesa di conoscere tempi e modalità dell’incontr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TORIZZO AL TRATTAMENTO DEI DATI PERSONALI AI SENSI DEL REGOLAMENTO UE 2016/679 (GDPR) E DEL D.LGS. 196 DEL 2003 (CODICE PRIVACY).*</w:t>
      </w:r>
    </w:p>
    <w:p>
      <w:pPr>
        <w:pStyle w:val="Normal"/>
        <w:spacing w:lineRule="auto" w:line="360"/>
        <w:rPr/>
      </w:pPr>
      <w:r>
        <w:rPr/>
        <w:t>*Si informa che i dati (coperti comunque da segreto professionale) verranno utilizzati garantendone la sicurezza e la riservatezza ed esclusivamente per il servizio di sportello psicologico.</w:t>
      </w:r>
    </w:p>
    <w:p>
      <w:pPr>
        <w:pStyle w:val="Normal"/>
        <w:spacing w:lineRule="auto" w:line="360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ata, ____/____/________</w:t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rma, ______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caci@icdonmilaniticineto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4:00Z</dcterms:created>
  <dc:creator>D.S. Gennaro</dc:creator>
  <dc:description/>
  <cp:keywords/>
  <dc:language>en-US</dc:language>
  <cp:lastModifiedBy>Roberto Viale</cp:lastModifiedBy>
  <dcterms:modified xsi:type="dcterms:W3CDTF">2021-11-25T12:29:00Z</dcterms:modified>
  <cp:revision>6</cp:revision>
  <dc:subject/>
  <dc:title/>
</cp:coreProperties>
</file>