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SPORTELLO PSICOLOGICO 2021/2022 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AUTORIZZAZIONE PER IL SERVIZIO DELLO SPORTELLO D’ASCOLTO (ALLEGATO 1)</w:t>
      </w:r>
    </w:p>
    <w:p>
      <w:pPr>
        <w:pStyle w:val="Normal"/>
        <w:spacing w:lineRule="auto" w:line="276" w:before="0" w:after="160"/>
        <w:rPr/>
      </w:pPr>
      <w:bookmarkStart w:id="0" w:name="_Hlk63148556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I sottoscritt</w:t>
      </w:r>
      <w:r>
        <w:rPr/>
        <w:t>i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030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Nome e cognome della madre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_________________________________________________________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Nome e cognome del padre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Genitori del minore ______________________________________________________________________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Frequentante l’I.C. “Don Milani”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Scuola secondaria di ________________________ Classe _______ Sezione __________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Scuola primaria di __________________________ Classe _________________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(BARRARE LE VOCI DI INTERESSE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AUTORIZZANO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NON AUTORIZZANO</w:t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la dott.ssa Pamela Caci, psicologo individuato dall’Istituto Comprensivo “Don Milani” quale operatore dello “Sportello di ascolto psicologico”, ad incontrare il/la proprio/a figlio/a, qualora il medesimo/a ne manifesti la necessità. Tali incontri hanno lo scopo di fornire un supporto psicologico d’ascolto, informazione, orientamento e sostegno al minore. La presente liberatoria ha validità solo con la firma di ambedue i genitori e fino al termine dell’anno scolastico in corso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AUTORIZZANO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NON AUTORIZZANO</w:t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al trattamento dei dati personali ai sensi del regolamento UE 2016/679 (GDPR) e del D.LGS 196 del 2003 (Codice Privacy). 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Si informa che i dati (coperti comunque da segreto professionale) verranno utilizzati garantendone la sicurezza e la riservatezza ed esclusivamente per il servizio di sportello psicologico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348"/>
      </w:tblGrid>
      <w:tr>
        <w:trPr/>
        <w:tc>
          <w:tcPr>
            <w:tcW w:w="3846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icineto, ………………………………………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Firma di entrambi i genitori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Roboto;Times New Roman" w:hAnsi="Roboto;Times New Roman" w:eastAsia="Roboto;Times New Roman" w:cs="Roboto;Times New Roman"/>
      <w:color w:val="5F6368"/>
      <w:sz w:val="27"/>
      <w:szCs w:val="27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icdonmilaniticineto.gov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0Z</dcterms:created>
  <dc:creator>Aurelio CARRER</dc:creator>
  <dc:description/>
  <cp:keywords/>
  <dc:language>en-US</dc:language>
  <cp:lastModifiedBy>Roberto Viale</cp:lastModifiedBy>
  <cp:lastPrinted>2016-08-26T11:31:00Z</cp:lastPrinted>
  <dcterms:modified xsi:type="dcterms:W3CDTF">2021-11-25T08:35:00Z</dcterms:modified>
  <cp:revision>4</cp:revision>
  <dc:subject/>
  <dc:title>TICINETO, 29/05/2006</dc:title>
</cp:coreProperties>
</file>