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ESAME CONCLUSIVO DEL 1° CICLO DELL’ISTRU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ITERI DI VALUT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TALIANO</w:t>
      </w:r>
      <w:r>
        <w:rPr>
          <w:rFonts w:cs="Arial" w:ascii="Arial" w:hAnsi="Arial"/>
          <w:b/>
        </w:rPr>
        <w:t xml:space="preserve"> – Valutazione prova scri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-3810</wp:posOffset>
                </wp:positionV>
                <wp:extent cx="483933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derenza alla tracc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icchezza e organicità dei contenu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rrettezza grammaticale, sintattica e ortograf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roprietà lessic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.5pt;mso-wrap-distance-left:7.05pt;mso-wrap-distance-right:7.05pt;mso-wrap-distance-top:0pt;mso-wrap-distance-bottom:0pt;margin-top:-0.3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984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derenza alla tracci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icchezza e organicità dei contenuti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rrettezza grammaticale, sintattica e ortografic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oprietà lessical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MATEMATICA </w:t>
      </w:r>
      <w:r>
        <w:rPr>
          <w:rFonts w:cs="Arial" w:ascii="Arial" w:hAnsi="Arial"/>
          <w:b/>
        </w:rPr>
        <w:t>– Valutazione prova scri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25132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  <w:gridCol w:w="155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oscenza degli elementi specifici della discipl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dec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dividuazione ed applicazione di proprietà e procedim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3pt;mso-wrap-distance-left:7.05pt;mso-wrap-distance-right:7.05pt;mso-wrap-distance-top:0pt;mso-wrap-distance-bottom:0pt;margin-top:7.35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  <w:gridCol w:w="155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oscenza degli elementi specifici della disciplin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ecim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dividuazione ed applicazione di proprietà e procediment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LINGUA STRANIERA</w:t>
      </w:r>
      <w:r>
        <w:rPr>
          <w:rFonts w:cs="Arial" w:ascii="Arial" w:hAnsi="Arial"/>
          <w:b/>
        </w:rPr>
        <w:t xml:space="preserve"> – (Inglese – Francese) – Valutazione prova scritt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rova n.1 – Questionario (comprension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-3810</wp:posOffset>
                </wp:positionV>
                <wp:extent cx="4839335" cy="549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mprensione della lingua scrit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roduzione della lingua scrit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oscenza ed uso di struttura e funzioni linguisti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25pt;mso-wrap-distance-left:7.05pt;mso-wrap-distance-right:7.05pt;mso-wrap-distance-top:0pt;mso-wrap-distance-bottom:0pt;margin-top:-0.3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mprensione della lingua scritt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oduzione della lingua scritt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oscenza ed uso di struttura e funzioni linguistich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Prova n. 2 – Lett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11300</wp:posOffset>
                </wp:positionH>
                <wp:positionV relativeFrom="paragraph">
                  <wp:posOffset>-3810</wp:posOffset>
                </wp:positionV>
                <wp:extent cx="4839335" cy="36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roduzione nella lingua scrit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oscenza ed uso di struttura e funzioni linguisti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pt;mso-wrap-distance-left:7.05pt;mso-wrap-distance-right:7.05pt;mso-wrap-distance-top:0pt;mso-wrap-distance-bottom:0pt;margin-top:-0.3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oduzione nella lingua scritt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oscenza ed uso di struttura e funzioni linguistich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COLLOQUIO PLURIDISCIPLINA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tenutotabella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19835</wp:posOffset>
                </wp:positionH>
                <wp:positionV relativeFrom="paragraph">
                  <wp:posOffset>-3810</wp:posOffset>
                </wp:positionV>
                <wp:extent cx="5130800" cy="730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ossesso dei contenuti cultu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hiarezza e coerenza espositi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pacità di operare collegamenti fra le diverse discipl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adronanza del linguaggio (anche specific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5pt;mso-wrap-distance-left:7.05pt;mso-wrap-distance-right:7.05pt;mso-wrap-distance-top:0pt;mso-wrap-distance-bottom:0pt;margin-top:-0.3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1417"/>
                      </w:tblGrid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ossesso dei contenuti cultural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iarezza e coerenza espositiv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pacità di operare collegamenti fra le diverse discipline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adronanza del linguaggio (anche specifico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totabell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utotabell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utotabell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rPr>
          <w:rFonts w:ascii="Arial" w:hAnsi="Arial" w:cs="Arial"/>
        </w:rPr>
      </w:pPr>
      <w:r>
        <w:rPr>
          <w:rFonts w:cs="Arial" w:ascii="Arial Narrow" w:hAnsi="Arial Narrow"/>
        </w:rPr>
        <w:t>Il colloquio pluridisciplinare terrà in considerazione la programmazione educativa e didattica attuata nel corso del triennio</w:t>
      </w:r>
      <w:r>
        <w:rPr>
          <w:rFonts w:cs="Arial" w:ascii="Arial" w:hAnsi="Arial"/>
        </w:rPr>
        <w:t xml:space="preserve">. </w:t>
      </w:r>
      <w:r>
        <w:rPr>
          <w:rFonts w:cs="Arial" w:ascii="Arial Narrow" w:hAnsi="Arial Narrow"/>
        </w:rPr>
        <w:t>I contenuti proposti nel colloquio faranno riferimento all’itinerario personale di apprendimento degli alunni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e sarà riservata particolare attenzione agli alunni con piani didattici e formativi personalizzati</w:t>
      </w:r>
    </w:p>
    <w:p>
      <w:pPr>
        <w:pStyle w:val="Contenutotabella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Contenutotabella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Contenutotabell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530</wp:posOffset>
          </wp:positionH>
          <wp:positionV relativeFrom="page">
            <wp:posOffset>9896475</wp:posOffset>
          </wp:positionV>
          <wp:extent cx="441960" cy="4953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Via Mameli,28  - 15040 - TICINETO (AL)</w:t>
    </w:r>
  </w:p>
  <w:p>
    <w:pPr>
      <w:pStyle w:val="Footer"/>
      <w:tabs>
        <w:tab w:val="clear" w:pos="4819"/>
        <w:tab w:val="clear" w:pos="9638"/>
        <w:tab w:val="left" w:pos="4500" w:leader="none"/>
        <w:tab w:val="center" w:pos="7519" w:leader="none"/>
        <w:tab w:val="right" w:pos="12338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 </w:t>
    </w:r>
    <w:hyperlink r:id="rId2">
      <w:r>
        <w:rPr>
          <w:rStyle w:val="InternetLink"/>
        </w:rPr>
        <w:t>alic82200b@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" cy="1518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6725</wp:posOffset>
          </wp:positionH>
          <wp:positionV relativeFrom="paragraph">
            <wp:posOffset>-7620</wp:posOffset>
          </wp:positionV>
          <wp:extent cx="5243830" cy="1262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right="0"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0" w:right="0" w:firstLine="1416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0" w:right="0" w:firstLine="1440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lmm059003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lacirann</dc:creator>
  <dc:description/>
  <dc:language>en-US</dc:language>
  <cp:lastModifiedBy>simeotin</cp:lastModifiedBy>
  <cp:lastPrinted>2009-11-03T09:39:00Z</cp:lastPrinted>
  <dcterms:modified xsi:type="dcterms:W3CDTF">2014-05-06T10:17:00Z</dcterms:modified>
  <cp:revision>3</cp:revision>
  <dc:subject/>
  <dc:title>TICINETO, 29/05/2006</dc:title>
</cp:coreProperties>
</file>